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114935</wp:posOffset>
                </wp:positionV>
                <wp:extent cx="301752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THE LEEDS COUNTY CO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im Number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imant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endant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5.25pt;mso-wrap-distance-left:9pt;mso-wrap-distance-right:9pt;mso-wrap-distance-top:0pt;mso-wrap-distance-bottom:0pt;margin-top:9.05pt;mso-position-vertical-relative:text;margin-left:293.45p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E LEEDS COUNTY COUR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im Number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imant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endant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CHARGING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n  </w:t>
      </w:r>
      <w:r>
        <w:rPr/>
        <w:tab/>
        <w:t>_______________ (Deputy) District Judg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at The Courthouse, 1 Oxford Row, Leeds, LS1 3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d the solicitor/counsel for the claimant(s) and the solicitor/counsel for the defendant(s), the claimant(s)/defendant(s) not atte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 the Court orders tha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The charge created by the order made on the                             20     shall continue (as modified by     this order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interest of the (defendants) (claimants) in the asset described in the schedule below stand charged with the payment of the sum of £                          in the amount now owing under a judgment or order given on the                               20      by the                                                  together with any further interest becoming due and £                      the costs of the appli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.</w:t>
        <w:tab/>
        <w:t>The costs are to be added to the judgment deb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Schedul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The address of the property to be charge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to which is registered at H.M. Land Registry under Title No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[particulars of securities,</w:t>
      </w:r>
    </w:p>
    <w:p>
      <w:pPr>
        <w:pStyle w:val="Normal"/>
        <w:rPr/>
      </w:pPr>
      <w:r>
        <w:rPr/>
        <w:t xml:space="preserve"> </w:t>
      </w:r>
      <w:r>
        <w:rPr/>
        <w:t>funds etc charged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P NOTICE</w:t>
      </w:r>
    </w:p>
    <w:p>
      <w:pPr>
        <w:pStyle w:val="Normal"/>
        <w:rPr>
          <w:b/>
          <w:b/>
        </w:rPr>
      </w:pPr>
      <w:r>
        <w:rPr>
          <w:b/>
        </w:rPr>
        <w:t>To [the Bank of England] or 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notice that, in relation to the securities specified in the schedule to this order, you may not, without notice to                                                                   at</w:t>
      </w:r>
    </w:p>
    <w:p>
      <w:pPr>
        <w:pStyle w:val="Normal"/>
        <w:rPr/>
      </w:pPr>
      <w:r>
        <w:rPr/>
        <w:t>Register any transfer, or make any redemption payment, or, in the case of a unit trust, deal with the units, or, where dividends or interest are included in the order, pay any dividend or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ORDER REFUS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968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1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M ORDER DISCHARG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9685</wp:posOffset>
                </wp:positionV>
                <wp:extent cx="1803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1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87   Final Charging Orde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1714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ersion –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ersion –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0:00Z</dcterms:created>
  <dc:creator>wch78d</dc:creator>
  <dc:description/>
  <cp:keywords/>
  <dc:language>en-US</dc:language>
  <cp:lastModifiedBy>gct33t</cp:lastModifiedBy>
  <cp:lastPrinted>2009-02-24T12:46:00Z</cp:lastPrinted>
  <dcterms:modified xsi:type="dcterms:W3CDTF">2015-05-12T11:20:00Z</dcterms:modified>
  <cp:revision>2</cp:revision>
  <dc:subject/>
  <dc:title>IN THE LEEDS COUNTY COURT</dc:title>
</cp:coreProperties>
</file>