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past year has been the most incredible I have had to date. It was an honour to be elected as President of Leeds Law society and it has been a privilege to be given the opportunity to serve our membership. </w:t>
      </w:r>
    </w:p>
    <w:p>
      <w:pPr>
        <w:pStyle w:val="Normal"/>
        <w:jc w:val="both"/>
        <w:rPr/>
      </w:pPr>
      <w:r>
        <w:rPr/>
        <w:t xml:space="preserve">I have spoken a huge amount about the importance of representation in the law and how imperative it is to ensure the sector reflects the society it serves. I have made it my mission to improve the visibility of diverse role models in Leeds with a view to inspiring the next generation. To be the first minority President in 154 years, I believe will be my biggest achievement, probably for the rest of my life. I hope that my appointment will have inspired at least one person to pursue a career in law and hopefully encourage more to join the board of directors. The LLS is committed to ensuring the profession is diverse and inclusive and I am confident my vice president and deputy vice president are committed to continuing the work that my predecessors and I began. The spotlight initiative that I introduced at the beginning of the year has been well received and it is very much my intention to run for years to come. It has showcased what a diverse membership we have and the sheer talent in Leeds. </w:t>
      </w:r>
    </w:p>
    <w:p>
      <w:pPr>
        <w:pStyle w:val="Normal"/>
        <w:jc w:val="both"/>
        <w:rPr/>
      </w:pPr>
      <w:r>
        <w:rPr/>
        <w:t xml:space="preserve">The past year has been extremely busy for me but also incredibly rewarding. We have continued to see an increase in engagement from our membership. In the immediate years following the pandemic and the much-needed focus on flexibility and working from home, the LLS saw a reduction in attendees in our in-person events. I am pleased that by diversifying the focus of our events we have seen an increase in engagement during our term and I am sure this will continue as we find new and innovative ways to meet the memberships needs. </w:t>
      </w:r>
    </w:p>
    <w:p>
      <w:pPr>
        <w:pStyle w:val="Normal"/>
        <w:jc w:val="both"/>
        <w:rPr/>
      </w:pPr>
      <w:r>
        <w:rPr/>
        <w:t>To assist with focussing our attention on offering more varied events we have restructured our committees, created a number of new sub-committees and welcomed new members to them. This growth will continue for the foreseeable future and I am confident it will ensure that we are able to continue to produce high quality events for our membership but also specialise more in respect of the various practice areas.</w:t>
      </w:r>
    </w:p>
    <w:p>
      <w:pPr>
        <w:pStyle w:val="Normal"/>
        <w:jc w:val="both"/>
        <w:rPr/>
      </w:pPr>
      <w:r>
        <w:rPr/>
        <w:t xml:space="preserve">Last year my vice president, Nigel and our head of operations, Rachel re-structured our membership fees. I am pleased to report that this was a resounding success. We have seen a number of new firms join the LLS and increased engagement with chambers. </w:t>
      </w:r>
    </w:p>
    <w:p>
      <w:pPr>
        <w:pStyle w:val="Normal"/>
        <w:jc w:val="both"/>
        <w:rPr/>
      </w:pPr>
      <w:r>
        <w:rPr/>
        <w:t>Our legal tech committee has gone from strength to strength. Tom, Emma and Nigel have continued to showcase Leeds as being a leader in the legal tech arena demonstrated by the sheer number of events they have organised. Their hard work and commitment is a testament to their devotion to the Leeds Law Society and its members.</w:t>
      </w:r>
    </w:p>
    <w:p>
      <w:pPr>
        <w:pStyle w:val="Normal"/>
        <w:jc w:val="both"/>
        <w:rPr/>
      </w:pPr>
      <w:r>
        <w:rPr/>
        <w:t>Our Diversity and Inclusion committee remains active and dedicated to the cause. I am so proud to announce the launch of our minority networking group which has been my focus at the end of my term. I hope to create an inclusive and safe space for our minority lawyers in Leeds to support each other, share lived experience and make new connections. Our annual celebration of Pride returns for another year. Our social mobility roundtable has proven to be extremely popular and is already sold out. I am confident that the next twelve months will see more fantastic events and initiatives.</w:t>
      </w:r>
    </w:p>
    <w:p>
      <w:pPr>
        <w:pStyle w:val="Normal"/>
        <w:jc w:val="both"/>
        <w:rPr/>
      </w:pPr>
      <w:r>
        <w:rPr/>
        <w:t xml:space="preserve">Our court committees continue to focus their efforts on strengthening the relationship between the judiciary and practitioners. The Court Liaison Group have been heavily involved in the opening of the new court in Leeds and I will continue to sit on the West Yorkshire Family Justice Board. </w:t>
      </w:r>
    </w:p>
    <w:p>
      <w:pPr>
        <w:pStyle w:val="Normal"/>
        <w:jc w:val="both"/>
        <w:rPr/>
      </w:pPr>
      <w:r>
        <w:rPr/>
        <w:t xml:space="preserve">As the head of our family law committee, I was proud to organise the first ever family law conference for LLS in January. To assemble 4 Chambers, 12 speakers including a Justice of the High Court and 10 barristers covering 10 topics and approximately 50 attendees was no mean feat and I look forward to growing the conference and committee over the next few years. </w:t>
      </w:r>
    </w:p>
    <w:p>
      <w:pPr>
        <w:pStyle w:val="Normal"/>
        <w:jc w:val="both"/>
        <w:rPr/>
      </w:pPr>
      <w:r>
        <w:rPr/>
        <w:t>I must mention the hard work that Directors of the LLS and our colleagues at the Joint V have put in to fighting for our members in the wake of the Axiom Ince collapse. Whilst challenging, it has been a privilege to be the voice of our membership in respect of this troubling incident.</w:t>
      </w:r>
    </w:p>
    <w:p>
      <w:pPr>
        <w:pStyle w:val="Normal"/>
        <w:jc w:val="both"/>
        <w:rPr/>
      </w:pPr>
      <w:r>
        <w:rPr/>
        <w:t xml:space="preserve">You may recall that one of my predecessors’ charities was the Ahead partnership and I am pleased that Leeds Law Society Education Week has continued since she handed the Presidential baton over to Matt and myself. Again, the purpose of this week is to help young people understand the variety of roles in a sector they otherwise may not consider or think they can be a part of. The Leeds Law Society is committed to ensuring that the initiatives from President’s continue beyond their Presidential year. </w:t>
      </w:r>
    </w:p>
    <w:p>
      <w:pPr>
        <w:pStyle w:val="Normal"/>
        <w:jc w:val="both"/>
        <w:rPr/>
      </w:pPr>
      <w:r>
        <w:rPr/>
        <w:t xml:space="preserve">My charity for the year has been Smart Works Leeds. Its focus is on helping those that are unemployed get back into the workforce through coaching, interview training and the provision of an interview outfit has undoubtably helped countless women over the years. This is a cause close to my heart as many of the women seeking support from the charity are from minority and/or underprivileged backgrounds.  Our first event was a clothes drive and the turnout, despite competing with 7 other legal events that evening, was significant. The charity will also be at my annual dinner in May running a raffle. </w:t>
      </w:r>
    </w:p>
    <w:p>
      <w:pPr>
        <w:pStyle w:val="Normal"/>
        <w:rPr/>
      </w:pPr>
      <w:r>
        <w:rPr/>
        <w:t xml:space="preserve">I want to thank our sponsors, without whom we would not be able to offer the many high-quality events and services you have come to expect, as well as providing services to help our members excel. </w:t>
      </w:r>
    </w:p>
    <w:p>
      <w:pPr>
        <w:pStyle w:val="Normal"/>
        <w:jc w:val="both"/>
        <w:rPr/>
      </w:pPr>
      <w:r>
        <w:rPr/>
        <w:t xml:space="preserve">I want to take the opportunity to give a heartfelt thank you to all of the LLS Directors who give their important free time to the society. Thank you for putting your faith and trust in me over the last year. How lucky I have been to have had the privilege to learn from you all. To Rachel and Rachel, your unwavering support has meant the world to me, and I could not have achieved half of what I have this year if it was not for you. The LLS and its membership are lucky to be in the hands of such capable and hardworking women. </w:t>
      </w:r>
    </w:p>
    <w:p>
      <w:pPr>
        <w:pStyle w:val="Normal"/>
        <w:jc w:val="both"/>
        <w:rPr/>
      </w:pPr>
      <w:r>
        <w:rPr/>
        <w:t xml:space="preserve">I leave the LLS in the most capable of hands, Nigel and Luke. They will have my support and I will continue to dedicate as much of my time to the LLS as I can. I am excited to see what they both achieve over the next few years. </w:t>
      </w:r>
    </w:p>
    <w:p>
      <w:pPr>
        <w:pStyle w:val="Normal"/>
        <w:jc w:val="both"/>
        <w:rPr/>
      </w:pPr>
      <w:r>
        <w:rPr/>
        <w:t xml:space="preserve">Thank you to the membership for remaining engaged and supportive of the LLS, I have truly loved meeting so many of you at our events and not only making new connections but lifelong friends. </w:t>
      </w:r>
    </w:p>
    <w:p>
      <w:pPr>
        <w:pStyle w:val="Normal"/>
        <w:rPr/>
      </w:pPr>
      <w:r>
        <w:rPr/>
        <w:t>It has been an absolute pleasure to represent Leeds over the past year. We are a resilient, forward thinking city briming with talent and I know we will continue to lead the charge in ensuring that the profession is as diverse and inclusive as it can be. Whilst I am saddened to step down as President I will carry the memories I have made over the past year forever.</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2621F91EBC9540ADFB7E405E35B845" ma:contentTypeVersion="18" ma:contentTypeDescription="Create a new document." ma:contentTypeScope="" ma:versionID="ca59c14c0d796799abdf2e63c4c30b21">
  <xsd:schema xmlns:xsd="http://www.w3.org/2001/XMLSchema" xmlns:xs="http://www.w3.org/2001/XMLSchema" xmlns:p="http://schemas.microsoft.com/office/2006/metadata/properties" xmlns:ns2="fb51e3f5-5715-4708-bbc4-48877e7f3e05" xmlns:ns3="bf59d42b-c42e-4432-a33c-b45a0ce83bdc" targetNamespace="http://schemas.microsoft.com/office/2006/metadata/properties" ma:root="true" ma:fieldsID="7ae54a43c2e329979314920629652bd0" ns2:_="" ns3:_="">
    <xsd:import namespace="fb51e3f5-5715-4708-bbc4-48877e7f3e05"/>
    <xsd:import namespace="bf59d42b-c42e-4432-a33c-b45a0ce83bd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51e3f5-5715-4708-bbc4-48877e7f3e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e810f20-c722-425b-8a8d-593c9e1003a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59d42b-c42e-4432-a33c-b45a0ce83bdc"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5757d51-6322-4d4b-bdc1-9cbc3994c467}" ma:internalName="TaxCatchAll" ma:showField="CatchAllData" ma:web="bf59d42b-c42e-4432-a33c-b45a0ce83b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778B27-3D2E-4142-8402-66ACDEA8FF81}"/>
</file>

<file path=customXml/itemProps2.xml><?xml version="1.0" encoding="utf-8"?>
<ds:datastoreItem xmlns:ds="http://schemas.openxmlformats.org/officeDocument/2006/customXml" ds:itemID="{D495BEA3-27A3-45A5-96E4-E9563A170957}"/>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1030</Words>
  <Characters>5877</Characters>
  <CharactersWithSpaces>6894</CharactersWithSpaces>
  <Paragraphs>13</Paragraphs>
  <Company>Weightman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1:00Z</dcterms:created>
  <dc:creator>Matthew Jones</dc:creator>
  <dc:description/>
  <dc:language>en-US</dc:language>
  <cp:lastModifiedBy>Shanika Varga</cp:lastModifiedBy>
  <dcterms:modified xsi:type="dcterms:W3CDTF">2024-04-10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