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6800"/>
      </w:tblGrid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BC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Job Tit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ourt of Protection Solicitor /CILEx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Off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eeds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Reporting 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shley Bradley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Managing or Supervising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BC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 Purpos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a Court of Protection caseload, dealing with health and welfare and Deprivation of Liberty Safeguards matters.  Experience of wider Community Care or mental health matters would be advantageous but not essentia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ing a high level of client satisfaction and customer ca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ssist with Legal Aid Agency contract requirements such as assisting with supervision duties, funding, billing and complianc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Task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ance with conflict checking protoco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opening and completion of client care protoco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progression according to client instruc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ing clients, taking instructions and preparing cas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cacy on behalf of client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ling with corresponde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 Aid Agency fund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ing of Legal Help fil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of Certificated files for bill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ance with file closing and archiving protoco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on as requir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urately time recording on fil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ing compliance with the SRA’s Standard and Regulations, Legal Aid Agency contracts, SQM standard and other regulatory require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eving own chargeable time and billing targe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ing more junior staff with developme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ing files are either billed or sent for billing in a timely mann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ing of private matters (where appropriate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ing and business development on behalf of the Fir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ing files are compliant with Legal Aid Agency contract and SQM standard requiremen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ing training is undertaken in line with Legal Aid Agency contract and SQM standard requirement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ance with the Firm’s Office Manual and relevant policies and procedur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ing to the Directors any issues of non-complia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r Rol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B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signature:</w:t>
        <w:tab/>
        <w:tab/>
        <w:tab/>
        <w:tab/>
        <w:tab/>
        <w:t>Dat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Manager signature:</w:t>
        <w:tab/>
        <w:tab/>
        <w:tab/>
        <w:tab/>
        <w:tab/>
        <w:t>Dat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Version 1 – SQM Compliant – 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b/>
        <w:sz w:val="28"/>
        <w:szCs w:val="28"/>
      </w:rPr>
      <w:t>Job Description</w:t>
    </w:r>
    <w:r>
      <w:rPr/>
      <w:tab/>
    </w:r>
    <w:r>
      <w:rPr/>
      <w:drawing>
        <wp:inline distT="0" distB="0" distL="0" distR="0">
          <wp:extent cx="960755" cy="350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78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785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319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321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a321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a32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8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78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690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1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a32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a32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32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78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  <Company>Advan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0:00Z</dcterms:created>
  <dc:creator>Helen Fanning</dc:creator>
  <dc:description/>
  <dc:language>en-US</dc:language>
  <cp:lastModifiedBy>Helen Fanning</cp:lastModifiedBy>
  <dcterms:modified xsi:type="dcterms:W3CDTF">2024-09-1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