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tion:  </w:t>
      </w:r>
      <w:r>
        <w:rPr>
          <w:rFonts w:cs="Arial" w:ascii="Arial" w:hAnsi="Arial"/>
          <w:sz w:val="24"/>
          <w:szCs w:val="24"/>
        </w:rPr>
        <w:t xml:space="preserve">Court of Protection Solicitor/CILEx  </w:t>
      </w:r>
      <w:r>
        <w:rPr>
          <w:rFonts w:cs="Arial" w:ascii="Arial" w:hAnsi="Arial"/>
          <w:b/>
          <w:sz w:val="24"/>
          <w:szCs w:val="24"/>
        </w:rPr>
        <w:t xml:space="preserve">Salary: </w:t>
      </w:r>
      <w:r>
        <w:rPr>
          <w:rFonts w:cs="Arial" w:ascii="Arial" w:hAnsi="Arial"/>
          <w:sz w:val="24"/>
          <w:szCs w:val="24"/>
        </w:rPr>
        <w:t>£33 - £36k per annum (pro rata)</w:t>
        <w:tab/>
      </w:r>
      <w:r>
        <w:rPr>
          <w:rFonts w:cs="Arial" w:ascii="Arial" w:hAnsi="Arial"/>
          <w:b/>
          <w:sz w:val="24"/>
          <w:szCs w:val="24"/>
        </w:rPr>
        <w:t xml:space="preserve">Hours:  </w:t>
      </w:r>
      <w:r>
        <w:rPr>
          <w:rFonts w:cs="Arial" w:ascii="Arial" w:hAnsi="Arial"/>
          <w:sz w:val="24"/>
          <w:szCs w:val="24"/>
        </w:rPr>
        <w:t xml:space="preserve">Full or part time hours consider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fice:  </w:t>
      </w:r>
      <w:r>
        <w:rPr>
          <w:rFonts w:cs="Arial" w:ascii="Arial" w:hAnsi="Arial"/>
          <w:sz w:val="24"/>
          <w:szCs w:val="24"/>
        </w:rPr>
        <w:t>TBC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7"/>
        <w:gridCol w:w="5434"/>
        <w:gridCol w:w="6287"/>
      </w:tblGrid>
      <w:tr>
        <w:trPr>
          <w:tblHeader w:val="true"/>
        </w:trPr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haracteristics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ssential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Desirable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Qual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Qualified Solicitor or CILEx – 0-2 years PQE (guidel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Knowle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 solid understanding of matters arising out of the Mental Capacity Act 2005 and relevant legal proced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RA Rules and Regul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egal Aid Agency contract requirements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Knowledge and application of the Mental Health Act 19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Knowledge and application of the Care Act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RA Accounts Rules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client care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work under pressure whilst meeting time and financial targ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o be able to work as a team as well as on an individual ba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manage own caselo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trong written and verbal communications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ttention to det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xperi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-3 years’ experience in the Court of Protection  (guideli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egal Aid Agency fun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rience of acting for clients from all backgrounds, including extremely vulnerable clients</w:t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Representing P through the Official Solicitor and/or another Litigation Frie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Own advocacy experie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ental Health category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Use of computerised systems such as case management systems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ther Attribu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travel to other locations when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 demonstrable commitment to access to justice in our practice are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 commitment to development of the firm and its sta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ull UK Driving Licence prefe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Version 1 – SQM Compliant – Septem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ab/>
      <w:t xml:space="preserve">                                                    Person Specification</w:t>
    </w:r>
    <w:r>
      <w:rPr/>
      <w:tab/>
      <w:tab/>
      <w:tab/>
      <w:tab/>
      <w:tab/>
    </w:r>
    <w:r>
      <w:rPr/>
      <w:drawing>
        <wp:inline distT="0" distB="0" distL="0" distR="0">
          <wp:extent cx="921385" cy="336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16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16b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9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349a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349a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16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16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1349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349aa"/>
    <w:pPr/>
    <w:rPr>
      <w:b/>
      <w:bCs/>
    </w:rPr>
  </w:style>
  <w:style w:type="paragraph" w:styleId="Revision">
    <w:name w:val="Revision"/>
    <w:uiPriority w:val="99"/>
    <w:semiHidden/>
    <w:qFormat/>
    <w:rsid w:val="001349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7a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2</Words>
  <Characters>1270</Characters>
  <CharactersWithSpaces>1490</CharactersWithSpaces>
  <Paragraphs>2</Paragraphs>
  <Company>Advan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6:00Z</dcterms:created>
  <dc:creator>Helen Fanning</dc:creator>
  <dc:description/>
  <dc:language>en-US</dc:language>
  <cp:lastModifiedBy>Helen Fanning</cp:lastModifiedBy>
  <dcterms:modified xsi:type="dcterms:W3CDTF">2024-09-1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